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   SYSTEM MASTER Features &amp;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What can I do with SYSTEM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YSTEM MASTER, you can create menus that can range from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 and direct to extremely sophisticated and func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et SYSTEM MASTER to load and execute your frequently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et SYSTEM MASTER to perform DOS command task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ch of a key or the click of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et SYSTEM MASTER to only respond when authorized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given appropriate security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ustomize the SYSTEM MASTER shell, as well as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own menuing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et SYSTEM MASTER to perform predetermined tasks -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times throughout your day, without the need to eve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SYSTEM MASTER Ke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MASTER boasts a magnificent collection of featur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tools which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ASTER allows beginning or mid-range users unfamili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DOS environment to get the most out of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in a controlled and comfortabl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ASTER can prompt the user for the input requi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command files properly and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ASTER can execute command files with input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t into a menu option (static variables) or can util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-form input parameter passing (dynamic variables)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timate in menu shell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ASTER will allow you to chain menus and menu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u a special Command Processor built into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ASTER comes outfitted with a current maximum of 85,5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options that can be set to perform a multitude of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ASTER has password-controlled access to the sensi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al areas within the shell.  Areas like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, User Profiles, Menu Jumping, and DOS Environmen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ed by minimum acess leve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ASTER provides for AccessCode-controlled acces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menu selections, each able to have a unique Access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2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   SYSTEM MASTER Features &amp;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SYSTEM MASTER Key Featur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ASTER can also protect entire ranges of menu sele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ccessLevel controls which require users have an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assigned to their user profile at least as high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op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ASTER writes all command data into data fil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ASTER can execute menu selections by system Time &amp;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ASTER normally removes itself from memory prio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 of menu option commands allowing maximum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to be available to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ASTER can be operated in resident mode which speeds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turn to SYSTEM MASTER after the execution of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ASTER provides on-line context-sensitive help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ly every location with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ASTER allows for easy modification of menu fea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screen colors, color palettes, system switches &amp;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ASTER provides a screen blanking feature, to pr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burn, which replaces an inactive screen with a periodica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y shifting user defined message.  Blanking interval is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able and the displayed blanking message is customiz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ASTER offers an on-line menu option editor which sp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he menu option definition process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ASTER allows you to use your choice of the keyboar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around the shell or full mouse support coupl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for accessing specia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ASTER provides on-screen display of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ASTER is written in assembler &amp; Turbo Pascal and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YSTEM MASTER was designed and written by a 'USER',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user oriented product. On-Line help screens and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k you through every aspect of the package. A singl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1) will call up a Help window which will describe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being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ate: 21 January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ster 3.2                                              Page  2- 2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